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1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MN ARYE COLLIN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12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35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Y JOYCE LEEK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6/2019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6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Y JOYCE LEEK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7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1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REY MCDOWRA, S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OL BOND/PROTECTIVE ORDER 2+ PREV CONVICT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08/2017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9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182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TRICIA ANN WEISSINGER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3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7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March 23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MOTION TO REVOKE/PROCEED TO ADJUDICATION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5:00Z</dcterms:created>
  <dc:creator>District Court</dc:creator>
  <dc:description/>
  <cp:keywords/>
  <dc:language>en-US</dc:language>
  <cp:lastModifiedBy>District Court</cp:lastModifiedBy>
  <cp:lastPrinted>2021-03-12T08:54:00Z</cp:lastPrinted>
  <dcterms:modified xsi:type="dcterms:W3CDTF">2021-03-12T14:56:00Z</dcterms:modified>
  <cp:revision>2</cp:revision>
  <dc:subject/>
  <dc:title/>
</cp:coreProperties>
</file>